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-414020</wp:posOffset>
            </wp:positionV>
            <wp:extent cx="120650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2170</wp:posOffset>
            </wp:positionH>
            <wp:positionV relativeFrom="paragraph">
              <wp:posOffset>-566420</wp:posOffset>
            </wp:positionV>
            <wp:extent cx="2564765" cy="11239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554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0</wp:posOffset>
            </wp:positionH>
            <wp:positionV relativeFrom="paragraph">
              <wp:posOffset>-566420</wp:posOffset>
            </wp:positionV>
            <wp:extent cx="3197860" cy="11239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04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Europejski wymiar edukacji w ZSZ Nr 3  im. Adama Kocura w Katowicach</w:t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Nr 2015-1-PL01-KA101-014879</w:t>
      </w:r>
    </w:p>
    <w:p>
      <w:pPr>
        <w:pStyle w:val="Heading2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EKLARACJA UCZESTNICTWA</w:t>
      </w:r>
    </w:p>
    <w:p>
      <w:pPr>
        <w:pStyle w:val="Heading2"/>
        <w:rPr/>
      </w:pPr>
      <w:r>
        <w:rPr/>
        <w:t xml:space="preserve"> </w:t>
      </w:r>
      <w:r>
        <w:rPr/>
        <w:tab/>
        <w:tab/>
        <w:t xml:space="preserve"> w projekcie " Mobilność kadry edukacji szkolnej"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ealizowanego w ramach EFS,  PO 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espole Szkół Zawodowych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Adama Kocura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Ja, niżej podpisany(a),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dowodu osobistego …………………………………… wydany przez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żny do …………………………………………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o zapoznaniu się z założeniami projektu: " </w:t>
      </w:r>
      <w:r>
        <w:rPr>
          <w:i/>
        </w:rPr>
        <w:t xml:space="preserve">Europejski wymiar edukacji w ZSZ Nr 3                                  im. A. Kocura w Katowicach"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Wyrażam zgodę na uczestnictwo w projekcie realizowanym ze środków EFS, PO WER                                   w r. szk. 2015/2016 oraz spełniam kryteria uprawniające mnie do udziału w projekci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2"/>
        </w:rPr>
        <w:t xml:space="preserve">2) Deklaruję swój udział we wszystkich zaproponowanych mi działaniach w ramach projektu:           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/>
        <w:t xml:space="preserve">" </w:t>
      </w:r>
      <w:r>
        <w:rPr>
          <w:i/>
        </w:rPr>
        <w:t>Europejski wymiar edukacji w ZSZ Nr 3 im. A. Kocura w Katowicach"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przygotowaniu  kulturowym /5 h /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zajęciach z języka angielskiego zawodowego / 20 h/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zajęciach z psychologiem/2 h/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w szkoleniu w Sevilli  ( Hiszpania) od 6 - 13 .03. 2016 r. / 21-28.03.2017 r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Wyrażam zgodę na udział w badaniach ankietowych, które odbędą się w trakcie i po zakończeniu udziału w projekci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Zostałem(łam) poinformowany(na), iż uczestniczę w projekcie finansowanym ze środków Unii Europejskiej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Oświadczam, że nie brałem/am dotychczas udziału w projekcie finansowanym  z PO WER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Zostałem/am pouczony/a o odpowiedzialności za składanie oświadczeń  niezgodnych z prawdą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Zobowiązuję się do powiadomienia z odpowiednim wyprzedzeniem o konieczności zrezygnowania z udziału w projekcie, zostałem(łam) poinformowany(na)  o konsekwencjach rezygnacji z udziału                    w projekcie oraz ewentualnych zwrotach kosztów związanych z poniesionymi już finansowymi działaniami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Katowice, dn. </w:t>
      </w:r>
      <w:r>
        <w:rPr>
          <w:i/>
        </w:rPr>
        <w:t>………………………….r.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……….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czytelny podpis uczestnika projekt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 xml:space="preserve"> </w:t>
    </w:r>
    <w:r>
      <w:rPr>
        <w:i/>
        <w:iCs/>
        <w:sz w:val="20"/>
        <w:lang w:val="en-US"/>
      </w:rPr>
      <w:t>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iCs/>
        <w:sz w:val="20"/>
        <w:szCs w:val="22"/>
      </w:rPr>
      <w:t xml:space="preserve">Projekt </w:t>
    </w:r>
    <w:r>
      <w:rPr>
        <w:b/>
        <w:bCs/>
        <w:i/>
        <w:iCs/>
        <w:sz w:val="20"/>
      </w:rPr>
      <w:t xml:space="preserve"> Europejski wymiar edukacji w ZSZ Nr 3 w Katowicach  </w:t>
    </w:r>
    <w:r>
      <w:rPr>
        <w:bCs/>
        <w:i/>
        <w:iCs/>
        <w:sz w:val="20"/>
      </w:rPr>
      <w:t>realizowany   ze środków  Europejskiego Funduszu Społecznego, Programu Operacyjnego Wiedza Edukacja Rozwój - PO WER w latach 2015-2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6:00Z</dcterms:created>
  <dc:creator>Iwona</dc:creator>
  <dc:description/>
  <cp:keywords/>
  <dc:language>en-US</dc:language>
  <cp:lastModifiedBy>Ola Filus</cp:lastModifiedBy>
  <cp:lastPrinted>2012-10-28T18:16:00Z</cp:lastPrinted>
  <dcterms:modified xsi:type="dcterms:W3CDTF">2015-11-16T19:07:00Z</dcterms:modified>
  <cp:revision>9</cp:revision>
  <dc:subject/>
  <dc:title>DEKLARACJA UCZESTNICTWA W PROJEKCIE VETPRO</dc:title>
</cp:coreProperties>
</file>